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639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635</wp:posOffset>
                </wp:positionV>
                <wp:extent cx="610044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039"/>
                              <w:gridCol w:w="1800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82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Scolastico Regionale per la PUGLI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2020 – ERCHIE (BR) Via Boccaccio, 13 – Tel./Fax 0831 767069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C.M. BRIC80700L    C.F. 8000623074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- Codice Univoco Ufficio: UFIPKP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bric80700l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- 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bric80700l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- Sito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www.icerchie.gov.it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keepLines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0745" cy="274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0" t="-153" r="-80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gisteredExamination Centre</w:t>
                                  </w:r>
                                </w:p>
                                <w:p>
                                  <w:pPr>
                                    <w:pStyle w:val="Header"/>
                                    <w:keepLines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n. 10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99F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99FF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98.1pt;mso-wrap-distance-left:7.1pt;mso-wrap-distance-right:7.1pt;mso-wrap-distance-top:0pt;mso-wrap-distance-bottom:0pt;margin-top:0.05pt;mso-position-vertical-relative:text;margin-left:-0.0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039"/>
                        <w:gridCol w:w="1800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18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82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Ufficio Scolastico Regionale per la PUGLIA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2020 – ERCHIE (BR) Via Boccaccio, 13 – Tel./Fax 0831 767069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C.M. BRIC80700L    C.F. 8000623074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- Codice Univoco Ufficio: UFIPKP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eastAsia="en-US"/>
                                </w:rPr>
                                <w:t>bric80700l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- PEC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eastAsia="en-US"/>
                                </w:rPr>
                                <w:t>bric80700l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- Sito web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eastAsia="en-US"/>
                                </w:rPr>
                                <w:t>www.icerchie.go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keepLines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274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0" t="-153" r="-80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gisteredExamination Centre</w:t>
                            </w:r>
                          </w:p>
                          <w:p>
                            <w:pPr>
                              <w:pStyle w:val="Header"/>
                              <w:keepLines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n. 10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99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99FF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ERCHIE (BR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 o/a _____________________________, docente di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il plesso ___________________________________________con contratto a T.I. in servizio presso codesta Scu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la propria disponibilità ad assumere per l’anno scolastico 2021/22 l’incarico di Funzione Strumentale al PTOF per la seguente AREA: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62"/>
        <w:gridCol w:w="7860"/>
      </w:tblGrid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Bar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on una X la funzione di interes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ATTIV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AZIONE E GESTIONE DEL PO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TAZIONE DELLA QUALITA’ DEL SERVIZIO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na funzione per l’istituto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lisi dei bisogni formativi e della struttura del territor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giornamento/ stesura del PTOF;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ttività di monitoraggio, ricerca di feedback, predisposizione di strumenti operativi, analisi, tabulazione, elaborazione grafica dei dati rilevati (report ) </w:t>
            </w:r>
            <w:r>
              <w:rPr>
                <w:color w:val="000000"/>
                <w:sz w:val="20"/>
                <w:szCs w:val="20"/>
              </w:rPr>
              <w:t>relativamente a Autovalutazione di Istituto, risultati quadrimestrali, prove comun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ccordo con i referenti dei progetti finalizzati all’ampliamento dell’offerta formativa.</w:t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800080"/>
                <w:sz w:val="21"/>
                <w:szCs w:val="21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E SERVIZI PER GLI STUDENTI: COORDINAMENTO E GESTIONE DELLE ATTIVITA’ DI CONTINUITA’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na funzione per l’istituto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ordinamento e gestione delle attività progettuali da attuarsi in vertic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ura/organizzazione delle iniziative per l’orientamento e la continuità educativa tra i vari ordini di scuola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mozione di intese circa la valutazione degli alunni nel passaggio da un ordine di scuola all’altr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stione delle iniziative con gli enti esterni.</w:t>
            </w:r>
          </w:p>
          <w:p>
            <w:pPr>
              <w:pStyle w:val="Paragrafoelenco"/>
              <w:spacing w:lineRule="auto" w:line="240" w:before="0" w:after="0"/>
              <w:ind w:left="1428" w:right="0" w:hanging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E SERVIZI PER GLI STUDENTI: COORDINAMENTO DELLE ATTIVITA’ DI COMPENSAZIONE, INTEGRAZIONE, RECUPERO E POTENZIAME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na funzione per l’istituto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ordinamento e monitoraggio delle attività didattico-educative finalizzate alla prevenzione del disagio scolastico (BES e DSA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ordinamento dell’attività degli insegnanti di sostegno, con particolare riferimento alla documentazione specialistica e didattic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ra dei rapporti con operatori dell’Ente Comunale, delle associazioni di volontariato, dell’ASL per promuovere l’integrazione e prevenire il disagio scolastic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tecipazione alle riunioni del gruppo H come figura di raccordo;</w:t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E SERVIZI PER I DOCENTI: NUOVE TECNOLOGI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ue funzioni: una per primaria e infanzia e una per secondaria da assegnare a docenti del medesimo ordine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sponsabile laboratori di informatica, audiovisivi e atelier creativ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ganizzazione e coordinamento per l’utilizzo del materiale multimedi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pporto all’utilizzo dei documenti on line (registro elettronico, pagelle)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127000</wp:posOffset>
                </wp:positionV>
                <wp:extent cx="774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0pt;width:6.0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270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essere         di non essere disponibile a frequentare specifiche iniziative di formazione;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ind w:left="851" w:hanging="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         di non essere disponibile a incontri attinenti la funzione;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in possesso dei seguenti titoli culturali e di servizio attinenti alla funzione richiesta: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2445"/>
        <w:gridCol w:w="2447"/>
        <w:gridCol w:w="245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DETTAGL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AUTOVALU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culturali attinenti alla funzione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1 punto per titolo fino a un max di 5 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culturali attinenti ad altra funzion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0,5 punti per titolo fino a un max di 2,5 punti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di servizio attinenti alla funzione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1 punto per titolo fino a un max di 5 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di servizio attinenti ad altra f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bookmarkStart w:id="1" w:name="__DdeLink__116_1504580075"/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0,5 punti per titolo fino a un max di 2,5 punti</w:t>
            </w:r>
            <w:bookmarkEnd w:id="1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 xml:space="preserve">possesso di competenze specifiche attinenti alla funzione richiesta risultante da esperienze documentate </w:t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1 punto per esperienza fino a un max di 5 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CHIE, __________________________</w:t>
        <w:tab/>
        <w:tab/>
        <w:t xml:space="preserve">                                                                                            IN FEDE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1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hyperlink" Target="mailto:brmm02100x@istruzione.it" TargetMode="External"/><Relationship Id="rId10" Type="http://schemas.openxmlformats.org/officeDocument/2006/relationships/hyperlink" Target="mailto:bric80700l@pec.istruzione.it" TargetMode="External"/><Relationship Id="rId11" Type="http://schemas.openxmlformats.org/officeDocument/2006/relationships/hyperlink" Target="http://www.icerchie.gov.it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1:00Z</dcterms:created>
  <dc:creator>VITALE.MARCO</dc:creator>
  <dc:description/>
  <cp:keywords/>
  <dc:language>en-US</dc:language>
  <cp:lastModifiedBy>ICERCHIE</cp:lastModifiedBy>
  <cp:lastPrinted>2020-09-15T17:52:00Z</cp:lastPrinted>
  <dcterms:modified xsi:type="dcterms:W3CDTF">2021-09-28T10:11:00Z</dcterms:modified>
  <cp:revision>2</cp:revision>
  <dc:subject/>
  <dc:title>Prot</dc:title>
</cp:coreProperties>
</file>